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620"/>
        <w:gridCol w:w="1080"/>
        <w:gridCol w:w="72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试科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、中医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政治、外语、大学语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、中医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政治、外语、大学语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、中医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政治、外语、大学语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针灸推拿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文史、中医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业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、外语、大学语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文史、中医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业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、外语、大学语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业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、外语、高等数学（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业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、外语、高等数学（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业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、外语、高等数学（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业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、外语、高等数学（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济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业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、外语、高等数学（二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济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业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、外语、高等数学（二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动物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业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、外语、生态学基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业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、外语、生态学基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业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、外语、医学综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业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、外语、医学综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政治、外语、医学综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政治、外语、医学综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政治、外语、医学综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西医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政治、外语、医学综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职（专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语文、数学、外语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职（专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语文、数学、外语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职（专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语文、数学、外语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职（专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语文、数学、外语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职（专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语文、数学、外语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职（专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语文、数学、外语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医学影像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职（专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语文、数学、外语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西医结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职（专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语文、数学、外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cp:keywords/>
  <dc:language>en-US</dc:language>
  <cp:lastModifiedBy>User</cp:lastModifiedBy>
  <dcterms:modified xsi:type="dcterms:W3CDTF">2014-09-02T08:36:00Z</dcterms:modified>
  <cp:revision>2</cp:revision>
  <dc:subject/>
  <dc:title>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